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2809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работка и валидация анкет оценки удовлетворенности соответствующих категорий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бор и анализ информации об удовлетворенности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ка степени удовлетворенности потребителей различными аспектами качества образовательных услу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Школа по результатам анкетирования формирует планы корректирующих и предупреждающих мероприятий для улучшения качества предоставляемых образовательных услу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Индикаторами оценки удовлетворенности потребителей являются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и ожидания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и уровень знаний, навыков, умений обучающихся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о-методический ресурс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преподавательского состава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ачество инфраструктуры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нновационная и научная деятельность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онкурентоспособность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заимодействие с потребителям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Требования к мониторингу процедуры – достоверность, простота, оперативность, экономичность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С целью повышения удовлетворенности потребителей учитывается и анализируется следующая информация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конкретных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зультаты мониторинга развития системы образования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ребования к образовательной деятельност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Результаты мониторинга используются при проведении анализа качества управления школой, разработке корректирующих и предупреждающих действи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1. Заместители директора Школы по направлениям деятельности обеспечивают проведение в структурных подразделениях оценки удовлетворенности потребностей и ожиданий заинтересованных сторон, проводят анализ результатов оценки, принимают соответствующие корректирующие и предупреждающие действия по повышению удовлетворенности потребителе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Описание процедуры проведения оценки удовлетворенности потребителей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ланирование, определение периодичности проведения работ по оценке удовлетворенност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и структурирование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системы оцениваемых показателей/критериев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методов оценивания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дение экспертизы (валидация) анкет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ределение источников информаци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олучение информации от потребителей (анкетирование)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работка результатов – систематизация и анализ полученных данных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ставление отчета по оценке удовлетворенности потреб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нализ удовлетворенности потребителей со стороны руководства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работка и принятие корректирующих и предупреждающих действий по улучшению качества услуг, предоставляемых Школой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анкетирова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В Школе используются плановое и оперативное анкетирование на бумажных и электронных носителях информации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В Школе проводится анкетирование следующих групп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учающихся школы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чите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одителей (законных представителей) обучающихся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х работников школ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Анкетирование обучающихся проводится в плановом порядке – в начале года, по окончании второй и четвертой четверти. По необходимости проводится внеплановое анкетирование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Результаты анкетирования обрабатываются, анализируются и доводятся до сведения руководства и других заинтересованных сторон для определения корректирующих и предупреждающих действи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егистрации информации, полученной из ящика отзывов и предложен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Ящик отзывов и предложений проверяется ежедневно. Информация изымается по мере поступления комиссией в составе 2-х представителей администрации школы. Все предложения собираются и регистрируются в Журнале регистрации отзывов и предложени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се отзывы, предложения и комментарии содержимого ящика обобщаются, анализируются и выносятся на обсуждение руководству для определения корректирующих и предупреждающих действи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Хранение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ие обработанных анкет на бумажных носителях осуществляется заместителем директора по учебно-методической работе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родите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ить степень удовлетворенности родителей (законных представителей) учащихся качеством предоставляемых образовательных услуг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пожалуйста, на вопросы анкеты. Анкета анонимна, ее можно не подпис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я о качестве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является показателем качества образ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ие знания, умения и навыки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антированное поступление в вуз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успешность выпускника школы в дальнейшей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озитивных личностных качеств учащихся, законопослушного стиля по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ое 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моциональная атмосфера в Школе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522"/>
        <w:gridCol w:w="1662"/>
        <w:gridCol w:w="152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праведливы по отношению к моему ребен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его ребенка складываются нормальные взаимоотношения с педагог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его ребенка складываются нормальные взаимоотношения с одноклассни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итывают индивидуальные особенности моего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прислушиваются к родительскому мнению и учитывают 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для улучшения эмоциональной атмосферы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й уровень педагогов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654"/>
        <w:gridCol w:w="1792"/>
        <w:gridCol w:w="1375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на высоком профессиональном уровне выполняют свои обяза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сотрудничают между собой по основным направлениям деятель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едагогов заслуживают уважения моего реб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 оптимален для выполнения своих обязан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качества работы педаго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обучения учеников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662"/>
        <w:gridCol w:w="1517"/>
        <w:gridCol w:w="138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риентирован на уровень развития моего реб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у ребенку предоставлена возможность выбирать содержание образования (дополнительные курсы, факультативы, профили и д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 разумной периодичностью и объективно осуществляют контроль и оценку знаний моего реб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с пользой посещает кружки, секции и факультативы в ш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удовлетворен организацией внеурочной деятельности (кружки, экскурсии, досуговые мероприя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повышению каче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условий обуче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519"/>
        <w:gridCol w:w="1373"/>
        <w:gridCol w:w="157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полностью укомплектована учебниками и дополнительной литерату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здания школы соответствует нашим ожи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 благоустроена и оснащена всем необходимы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кольного питания соответствует нашим ожи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условий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управления школой.</w:t>
      </w:r>
    </w:p>
    <w:p>
      <w:pPr>
        <w:pStyle w:val="Style16"/>
        <w:rPr/>
      </w:pPr>
      <w:r>
        <w:rPr/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519"/>
        <w:gridCol w:w="1373"/>
        <w:gridCol w:w="1444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чественно осуществляет функции по управлению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правила внутреннего распорядка школы, другие нормативные правовые акты, регламентирующие организацию образовательного и воспитательного процессов, принимаются и изменяются с учетом мнения родителей и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равномерно распределена в течение нед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учащиеся – полноправные участники образовательного процесса, в т. ч. и процесса управления школ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имидж престижной образовательной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повышению качества управления школ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родителей и учащихс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56"/>
        <w:gridCol w:w="1655"/>
        <w:gridCol w:w="1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полность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новном соглас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воевременно информируют родителей об успеваемости и поведении ребенка, событиях в жизни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затрагивают интересные темы воспитания и обучения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гда могут обратиться в школу за квалифицированным советом и консультацией к администрации ОО, классному руководителю, психоло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сайте размещена необходимая и актуальная информ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одителей к работникам школы через сайт ОО, устно и письменно оперативно рассматриваются, не остаются без вним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качества информирования родителей: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25:00Z</dcterms:created>
  <dc:creator>Гульсария</dc:creator>
  <dc:description/>
  <dc:language>en-US</dc:language>
  <cp:lastModifiedBy>ПК</cp:lastModifiedBy>
  <cp:lastPrinted>2015-12-25T07:55:00Z</cp:lastPrinted>
  <dcterms:modified xsi:type="dcterms:W3CDTF">2015-12-26T04:25:00Z</dcterms:modified>
  <cp:revision>2</cp:revision>
  <dc:subject/>
  <dc:title/>
</cp:coreProperties>
</file>